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860"/>
      </w:tblGrid>
      <w:tr>
        <w:trPr>
          <w:trHeight w:val="6475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安徽财贸职业学院横幅悬挂申请表</w:t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3841"/>
            </w:tblGrid>
            <w:tr>
              <w:trPr>
                <w:trHeight w:val="631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请单位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横幅内容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横幅悬挂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时间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自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日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至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日止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横幅悬挂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位置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责任人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办公室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意见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监督检查意见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安徽财贸职业学院横幅悬挂申请表</w:t>
            </w:r>
          </w:p>
          <w:tbl>
            <w:tblPr>
              <w:tblW w:w="4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3885"/>
            </w:tblGrid>
            <w:tr>
              <w:trPr>
                <w:trHeight w:val="631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请单位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横幅内容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横幅悬挂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时间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自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日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至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日止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横幅悬挂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位置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责任人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办公室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意见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监督检查意见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安徽财贸职业学院横幅悬挂申请表</w:t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3841"/>
            </w:tblGrid>
            <w:tr>
              <w:trPr>
                <w:trHeight w:val="631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请单位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横幅内容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横幅悬挂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时间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自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日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至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日止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横幅悬挂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位置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责任人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办公室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意见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监督检查意见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安徽财贸职业学院横幅悬挂申请表</w:t>
            </w:r>
          </w:p>
          <w:tbl>
            <w:tblPr>
              <w:tblW w:w="4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3885"/>
            </w:tblGrid>
            <w:tr>
              <w:trPr>
                <w:trHeight w:val="631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请单位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横幅内容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横幅悬挂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时间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自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日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至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szCs w:val="21"/>
                    </w:rPr>
                    <w:t>日止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横幅悬挂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位置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责任人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办公室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意见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监督检查意见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19:00Z</dcterms:created>
  <dc:creator>aftvc</dc:creator>
  <dc:description/>
  <cp:keywords/>
  <dc:language>en-US</dc:language>
  <cp:lastModifiedBy>XiXi</cp:lastModifiedBy>
  <cp:lastPrinted>2013-08-30T09:41:00Z</cp:lastPrinted>
  <dcterms:modified xsi:type="dcterms:W3CDTF">2013-08-30T01:42:00Z</dcterms:modified>
  <cp:revision>3</cp:revision>
  <dc:subject/>
  <dc:title>安徽财贸职业学院横幅悬挂申请表</dc:title>
</cp:coreProperties>
</file>