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印发《安徽财贸职业学院工会会员慰问工作条例》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各处室、院部、中心：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为进一步做好学院工会会员慰问工作，根据安徽省总工会《安徽省基层工会经费收支管理实施办法（试行）》（皖工发〔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〕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）文件精神，经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院党委会审定通过了院工会制定的《安徽财贸职业学院工会会员慰问工作条例》。现印发给你们，请遵照执行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一、工会会员生日慰问</w:t>
      </w:r>
    </w:p>
    <w:p>
      <w:pPr>
        <w:pStyle w:val="Style15"/>
        <w:widowControl/>
        <w:shd w:fill="FFFFFF" w:val="clear"/>
        <w:spacing w:lineRule="exact" w:line="540" w:before="0" w:after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工会会员每年过生日，发放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30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元的生日蛋糕等实物慰问品或蛋糕店的蛋糕券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二、工会会员生病住院治疗慰问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工会会员生病住院，由所在分工会负责探视慰问，慰问品（慰问金）标准在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以内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对于危重疾病（由学校医务室核实）工会会员，视手术或病症程度经学院工会委员会讨论决定，可给予一次性补助，根据病情和家庭困难程度，补助标准为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因同一疾病分期住院的，原则上按时间一年慰问一次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三、工会会员结婚、生育慰问</w:t>
      </w:r>
    </w:p>
    <w:p>
      <w:pPr>
        <w:pStyle w:val="Style15"/>
        <w:widowControl/>
        <w:shd w:fill="FFFFFF" w:val="clear"/>
        <w:spacing w:lineRule="exact" w:line="540" w:before="0" w:after="0"/>
        <w:ind w:firstLine="640"/>
        <w:rPr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工会会员结婚、符合政策的生育，以实物或现金形式向本人表示祝贺，金额为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60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元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四、工会会员及直系亲属去世慰问</w:t>
      </w:r>
    </w:p>
    <w:p>
      <w:pPr>
        <w:pStyle w:val="Style15"/>
        <w:widowControl/>
        <w:shd w:fill="FFFFFF" w:val="clear"/>
        <w:spacing w:lineRule="exact" w:line="540" w:before="0" w:after="0"/>
        <w:ind w:firstLine="64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工会会员去世，给予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0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元的慰问金，</w:t>
      </w:r>
      <w:r>
        <w:rPr>
          <w:rFonts w:ascii="宋体;SimSun" w:hAnsi="宋体;SimSun" w:cs="宋体;SimSun"/>
          <w:sz w:val="32"/>
          <w:szCs w:val="32"/>
        </w:rPr>
        <w:t>另送花圈两只（部门和校工会）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；工会会员直系亲属（限于配偶、父母、子女）去世，给予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00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元的慰问金，</w:t>
      </w:r>
      <w:r>
        <w:rPr>
          <w:rFonts w:ascii="宋体;SimSun" w:hAnsi="宋体;SimSun" w:cs="宋体;SimSun"/>
          <w:sz w:val="32"/>
          <w:szCs w:val="32"/>
        </w:rPr>
        <w:t>另送花圈两只（部门和院工会）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五、工会会员退休离岗慰问</w:t>
      </w:r>
    </w:p>
    <w:p>
      <w:pPr>
        <w:pStyle w:val="Style15"/>
        <w:widowControl/>
        <w:shd w:fill="FFFFFF" w:val="clear"/>
        <w:spacing w:lineRule="exact" w:line="540" w:before="0" w:after="0"/>
        <w:ind w:firstLine="64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工会会员退休离岗，基层工会可召开座谈会予以欢送，同时发放金额在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00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元以内的纪念品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六、工会困难会员帮扶慰问</w:t>
      </w:r>
    </w:p>
    <w:p>
      <w:pPr>
        <w:pStyle w:val="Style15"/>
        <w:widowControl/>
        <w:shd w:fill="FFFFFF" w:val="clear"/>
        <w:spacing w:lineRule="exact" w:line="540" w:before="0" w:after="0"/>
        <w:ind w:firstLine="64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工会会员本人及家庭因大病、意外事故、子女就学等原因致困时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根据会员困难情况给予慰问，可一次性给予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0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元的慰问金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七、工会长寿会员慰问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85</w:t>
      </w:r>
      <w:r>
        <w:rPr>
          <w:sz w:val="32"/>
          <w:szCs w:val="32"/>
        </w:rPr>
        <w:t>周岁以上高龄工会会员，每年由学院工会负责新年慰问，慰问金为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八、传统节日（春节、端午节、中秋节）慰问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节日慰问品原则上为符合传统节日习惯的用品和必需的生活用品，实物发放或提货券，慰问品金额为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每人每年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九、本条例自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执行。《学院教职工慰问工作暂行规定》（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sz w:val="32"/>
          <w:szCs w:val="32"/>
        </w:rPr>
        <w:t>74</w:t>
      </w:r>
      <w:r>
        <w:rPr>
          <w:sz w:val="32"/>
          <w:szCs w:val="32"/>
        </w:rPr>
        <w:t>号）同时废止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十、未尽事宜由院工会负责解释。</w:t>
      </w:r>
    </w:p>
    <w:p>
      <w:pPr>
        <w:pStyle w:val="Normal"/>
        <w:spacing w:lineRule="exact" w:line="54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40"/>
        <w:ind w:firstLine="5600"/>
        <w:rPr>
          <w:sz w:val="32"/>
          <w:szCs w:val="32"/>
        </w:rPr>
      </w:pPr>
      <w:r>
        <w:rPr>
          <w:sz w:val="32"/>
          <w:szCs w:val="32"/>
        </w:rPr>
        <w:t>安徽财贸职业学院</w:t>
      </w:r>
    </w:p>
    <w:p>
      <w:pPr>
        <w:pStyle w:val="Normal"/>
        <w:spacing w:lineRule="exact" w:line="540"/>
        <w:ind w:left="5540" w:hanging="5120"/>
        <w:rPr/>
      </w:pPr>
      <w:r>
        <w:rPr>
          <w:rFonts w:eastAsia="Calibri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43:00Z</dcterms:created>
  <dc:creator>360chongzhuang</dc:creator>
  <dc:description/>
  <cp:keywords/>
  <dc:language>en-US</dc:language>
  <cp:lastModifiedBy>360chongzhuang</cp:lastModifiedBy>
  <dcterms:modified xsi:type="dcterms:W3CDTF">2019-04-23T02:45:00Z</dcterms:modified>
  <cp:revision>1</cp:revision>
  <dc:subject/>
  <dc:title>关于印发《安徽财贸职业学院工会会员慰问工作条例》的通知</dc:title>
</cp:coreProperties>
</file>