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附件： </w:t>
      </w:r>
    </w:p>
    <w:p>
      <w:pPr>
        <w:pStyle w:val="Normal"/>
        <w:widowControl/>
        <w:snapToGrid w:val="false"/>
        <w:jc w:val="center"/>
        <w:rPr/>
      </w:pPr>
      <w:r>
        <w:rPr/>
        <w:t>学院第九届大学生心理健康节活动安排表</w:t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23"/>
        <w:gridCol w:w="1485"/>
        <w:gridCol w:w="5940"/>
        <w:gridCol w:w="1710"/>
        <w:gridCol w:w="2985"/>
      </w:tblGrid>
      <w:tr>
        <w:trPr>
          <w:trHeight w:val="5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地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部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要求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堂东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时代，心梦想，心健康”大型签名仪式暨现场咨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大学生校园情景剧大赛决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运动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拓展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熹文旅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训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春与爱”演讲比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桂信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看电影，聊幸福”——心理电影《当幸福来敲门》赏析与研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知管理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堂东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开心灵的窗户”——爱的拥抱、心灵寄语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荫财金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爱我”——征文评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岩贸易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报雪岩团总支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爱你如诗、与爱同行”——手抄报设计比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位会计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报大位团总支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一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梦想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绿色”——心灵手绘摄影大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虹艺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报宾虹团总支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闭症康复中心儿童参观校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中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绪宣泄、心理沙盘设备拓展训练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6:00Z</dcterms:created>
  <dc:creator>User</dc:creator>
  <dc:description/>
  <cp:keywords/>
  <dc:language>en-US</dc:language>
  <cp:lastModifiedBy>武军</cp:lastModifiedBy>
  <cp:lastPrinted>2018-05-14T15:50:00Z</cp:lastPrinted>
  <dcterms:modified xsi:type="dcterms:W3CDTF">2018-05-14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