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一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省社科联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资助立项课题一览表</w:t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273"/>
        <w:gridCol w:w="1151"/>
      </w:tblGrid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立 项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编 号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课      题     名     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课  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负责人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0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江城市带开发园区合作共建机制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宏志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0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省农村土地承包经营权流转模式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光贵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0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城派教育思想与安徽近代高等外语教育启蒙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玲丽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0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房地产市场相关社会问题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姗姗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0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大学生社会主义核心价值体系教育有效途径及有效方法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兆淑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0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经济社会安全发展问题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树新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0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歙县渔梁街历史文化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庆元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0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的建设科学化与中国特色智库建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运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0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安徽开发区创新能力的对策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鸣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构建安徽沿淮城市群城市梯度及培养其增长极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荀守奎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1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资源型城市转型与可持续发展问题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奇中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1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领导干部的道德责任建设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建敏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1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发展观视域下的安徽企业和谐文化建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明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持我省返乡农民工创业问题的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波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1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村传统孝文化建设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丙辉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1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反腐倡廉的法律机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丽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1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城派代表作家故居现状及保护利用价值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梅生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1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氏家族与谯沛地域文化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孝玲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1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省新生代农民工党员队伍建设科学化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  红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2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选举民主与党内 协商民主互动关系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兆华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2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大学生村官制度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鸿雁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2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构安徽省和谐政治生态机制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林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2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村旅游背景下的徽州古村落发展策略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泉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2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效能建设问题研究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以安徽省机关效能建设为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昂永生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2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村公共文化体系中的县级公共图书馆发展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向军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2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古籍保护的问题与对策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开忠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2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代淮河流域环境变迁与社会经济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立红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2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推进马克思主义大众化的实现方式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爱平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2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北地区经济实现跨越式发展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乃经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3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核心价值体系与思想政治教育方法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文慧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3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江城市带承接产业转移示范区建设金融服务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贵胜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3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省培育城市增长极、城市圈和城市群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大春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3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经济圈发育与功能完善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令刚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3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花鼓灯艺术保护及其发展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晓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3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民办养老福利机构发展战略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佳豪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3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村公共服务机制与政策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定洋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3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徽州文化对胡适精神品格的影响——兼与鲁迅作比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涛涌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201003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化进程中的安徽农村老龄化发展及养老模式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中锋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3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职业教育培训的有效推进机制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海升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4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农村土地流转和规模经营实现途径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军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4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领导干部监督管理、谈话教育——反腐倡廉工作机制的思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思玉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4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兴安徽农村的内生力量——以我省</w:t>
            </w: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ascii="宋体;SimSun" w:hAnsi="宋体;SimSun" w:cs="宋体;SimSun"/>
                <w:szCs w:val="21"/>
              </w:rPr>
              <w:t>名全国“创业之星”为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跃先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4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待善用善管媒体，重树安徽形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寿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4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基层医药卫生体制改革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开焰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4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集体土地承包经营权流转与农民权益保护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国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4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体性事件的预防与处置机制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满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4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政党建设与促进我省和谐社会建设的关系及政策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传东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4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挥地税职能  服务皖江示范区建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建国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4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城镇化进程中的农村社会矛盾及化解机制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琼英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5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财政支持公共文化服务体系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德武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5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筹城乡发展过程中的农村公共服务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方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5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型党组织建设的价值取向与目标定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宏德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5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机关效能建设问题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雪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5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核心价值体系与思想政治教育方法研究（新时期幼儿“爱心教育”的实践与研究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云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5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马克思主义学习型政党基本经验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春来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5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州地域文化资源与文化产业发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龙明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5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淮北市创新干部实绩考核评价机制的思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运慧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005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我省区域协调与可持续发展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才珍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201000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中国马克思主义大众化是一项系统工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邸乘光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201000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社科联系统“十二五”发展规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东平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201000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把社科类学会建成学习型组织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东平</w:t>
            </w:r>
          </w:p>
        </w:tc>
      </w:tr>
      <w:tr>
        <w:trPr>
          <w:trHeight w:val="6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201000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直机关效能建设评价体系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士泰</w:t>
            </w:r>
          </w:p>
        </w:tc>
      </w:tr>
      <w:tr>
        <w:trPr>
          <w:trHeight w:val="5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201000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知识普及是推动马克思主义大众化的一种重要形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家云</w:t>
            </w:r>
          </w:p>
        </w:tc>
      </w:tr>
      <w:tr>
        <w:trPr>
          <w:trHeight w:val="6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201000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创新与皖江率先崛起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永平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201000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智库建设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幼凡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201000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县社科联建设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1:00Z</dcterms:created>
  <dc:creator>微软用户</dc:creator>
  <dc:description/>
  <cp:keywords/>
  <dc:language>en-US</dc:language>
  <cp:lastModifiedBy>微软用户</cp:lastModifiedBy>
  <dcterms:modified xsi:type="dcterms:W3CDTF">2010-11-23T07:11:00Z</dcterms:modified>
  <cp:revision>1</cp:revision>
  <dc:subject/>
  <dc:title>附件一:</dc:title>
</cp:coreProperties>
</file>