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6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上半年财贸大讲堂申请</w:t>
      </w:r>
      <w:r>
        <w:rPr/>
        <w:t>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3780"/>
        <w:gridCol w:w="1440"/>
        <w:gridCol w:w="2340"/>
        <w:gridCol w:w="2340"/>
        <w:gridCol w:w="2186"/>
      </w:tblGrid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人职称、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地点</w:t>
            </w:r>
          </w:p>
        </w:tc>
      </w:tr>
      <w:tr>
        <w:trPr>
          <w:trHeight w:val="6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各院系部副教授及以上职称的教师自行申报，将讲座题目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本周三下班前发到朱淑娟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531717882@qq.com</w:t>
        </w:r>
      </w:hyperlink>
      <w:r>
        <w:rPr>
          <w:rFonts w:ascii="宋体;SimSun" w:hAnsi="宋体;SimSun" w:cs="宋体;SimSun"/>
          <w:sz w:val="28"/>
          <w:szCs w:val="28"/>
        </w:rPr>
        <w:t>邮箱。雪岩贸易学院配合教务处和科研处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安排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场讲座，具体时间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中旬开始，利用晚自习时间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上半年财贸大讲堂安排表电子版挂在教务处网站下载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雪岩贸易学院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5945;&#25480;&#23558;&#35762;&#24231;&#39064;&#30446;&#20110;2013&#24180;9&#26376;25&#26085;&#21069;&#21457;&#21040;&#25945;&#21153;&#22788;&#20313;&#25935;6254800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9:00Z</dcterms:created>
  <dc:creator>think</dc:creator>
  <dc:description/>
  <cp:keywords/>
  <dc:language>en-US</dc:language>
  <cp:lastModifiedBy>administrator</cp:lastModifiedBy>
  <cp:lastPrinted>2013-09-23T13:33:00Z</cp:lastPrinted>
  <dcterms:modified xsi:type="dcterms:W3CDTF">2016-03-07T04:42:00Z</dcterms:modified>
  <cp:revision>8</cp:revision>
  <dc:subject/>
  <dc:title>学术讲座情况登记表</dc:title>
</cp:coreProperties>
</file>