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年省级质量工程</w:t>
      </w: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  <w:t>--</w:t>
      </w: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专业综合改革试点项目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系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目 名 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马诗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雪岩贸易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国际商务专业人才培养模式实践创新综合改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王会颖</w:t>
            </w:r>
            <w:r>
              <w:rPr>
                <w:rFonts w:eastAsia="Times New Roman"/>
                <w:bCs/>
                <w:kern w:val="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子信息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软件技术专业综合改革试点项目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省级质量工程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--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校企合作实践教育基地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2453"/>
        <w:gridCol w:w="25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系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目 名 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合申报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夏承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知管理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连锁经营专业校企合作实践教育基地建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kern w:val="0"/>
                <w:szCs w:val="21"/>
              </w:rPr>
              <w:t>特易购商业</w:t>
            </w:r>
            <w:r>
              <w:rPr>
                <w:rFonts w:eastAsia="仿宋_GB2312" w:cs="宋体;SimSun" w:ascii="仿宋_GB2312" w:hAnsi="仿宋_GB2312"/>
                <w:bCs/>
                <w:spacing w:val="-8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pacing w:val="-8"/>
                <w:kern w:val="0"/>
                <w:szCs w:val="21"/>
              </w:rPr>
              <w:t>安徽</w:t>
            </w:r>
            <w:r>
              <w:rPr>
                <w:rFonts w:eastAsia="仿宋_GB2312" w:cs="宋体;SimSun" w:ascii="仿宋_GB2312" w:hAnsi="仿宋_GB2312"/>
                <w:bCs/>
                <w:spacing w:val="-8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pacing w:val="-8"/>
                <w:kern w:val="0"/>
                <w:szCs w:val="21"/>
              </w:rPr>
              <w:t>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浙江十足商贸有限公司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省级质量工程</w:t>
      </w:r>
      <w:r>
        <w:rPr/>
        <w:t>--</w:t>
      </w:r>
      <w:r>
        <w:rPr/>
        <w:t>示范实验实训中心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27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系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目 名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合申报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邓庆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税金融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农村合作金融实训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肥德善小额贷款股份有限公司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省级质量工程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--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精品资源共享课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270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系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吴  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知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力资源管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精品资源共享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方春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知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济学基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精品资源共享课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省级质量工程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--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卓越人才培养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48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系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目 名 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成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信息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卓越技能型软件技术人才教育培养计划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省级质量工程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--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教学成果奖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28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 果 名 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完成人（负责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职软件技术专业工作过程系统化课题开发研究与实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房丙午、张成叔、王会颖、季红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旅游管理专业校企双主体工学结合的人才培养模式的构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倪晶晶、刘葆、余敏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钟晓鹏、王乃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职科研管理平台的研发应用及对教学的促进作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胡配祥、张成叔、陈良敏 席清才、耿家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安徽省高职物流管理专业“双主体、四合作”人才培养模式改革研究与实践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以安徽财贸职业学院为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刘大俊、曹宝亚、王良斌  刘  晰、祁  隽、魏  磊  刘玉梅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技能大赛获奖项目申报教学成果奖如下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以赛促教，以赛促学，校企融合，培养酒店管理高端技能型人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刘  葆、倪晶晶、钟晓鹏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陈叶子、沈东生、吴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旸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、王晶亮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以职业技能大赛促进营销与策划专业建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郭湘如、陈海龙、秦志超、迟红刚、何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职工商企业管理专业高端技能型专门人才培养新模式实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胡芳、王勤、姚成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夏媛媛、王波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3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秀教学管理集体和工作者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优秀教学管理集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代教育技术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优秀教学管理工作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席清才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省级质量工程项目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--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教学名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40"/>
        <w:gridCol w:w="238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系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专业领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戴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雪岩贸易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商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  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海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知管理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流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副教授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省级质量工程项目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--</w:t>
      </w:r>
      <w:r>
        <w:rPr/>
        <w:t>教学团队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3"/>
        <w:gridCol w:w="2318"/>
        <w:gridCol w:w="4571"/>
      </w:tblGrid>
      <w:tr>
        <w:trPr>
          <w:trHeight w:val="2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系部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队名称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湘如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雪岩贸易学院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营销与策划专业教学团队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陆  影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知管理学院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连锁经营管理教学团队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省级质量工程项目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--</w:t>
      </w:r>
      <w:r>
        <w:rPr/>
        <w:t>教坛新秀</w:t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01"/>
        <w:gridCol w:w="1963"/>
        <w:gridCol w:w="3551"/>
      </w:tblGrid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系部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课程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晓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雪岩贸易学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网络营销</w:t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皖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知管理学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零售学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省级质量工程项目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--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特色专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48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系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目 名 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敬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位会计学院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计（国际会计方向）特色专业建设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知管理学院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商企业管理特色专业建设点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40:00Z</dcterms:created>
  <dc:creator>微软用户</dc:creator>
  <dc:description/>
  <cp:keywords/>
  <dc:language>en-US</dc:language>
  <cp:lastModifiedBy>微软用户</cp:lastModifiedBy>
  <cp:lastPrinted>2013-09-27T10:22:00Z</cp:lastPrinted>
  <dcterms:modified xsi:type="dcterms:W3CDTF">2013-09-27T02:40:00Z</dcterms:modified>
  <cp:revision>2</cp:revision>
  <dc:subject/>
  <dc:title>2013年省级质量工程--专业综合改革试点项目</dc:title>
</cp:coreProperties>
</file>