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任务（项目）实施方案参考模板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任务（项目）编号、名称：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承接院校：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项目主持人：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一、工作基础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二、主要目标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三、总体规划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四、具体举措（或配套政策）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五、进度安排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六、预期效果和成果（分年度、可量化或条目化）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七、保障措施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（注：各方案可用图表明确建设数量和预估支持经费等内容，要有很强的可操作性，预期效果和成果量化程度要高，方案的执行时间应与《行动计划》一致。</w:t>
      </w:r>
      <w:bookmarkStart w:id="0" w:name="_GoBack"/>
      <w:bookmarkEnd w:id="0"/>
      <w:r>
        <w:rPr>
          <w:rFonts w:ascii="仿宋_GB2312;仿宋" w:hAnsi="仿宋_GB2312;仿宋" w:cs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33:00Z</dcterms:created>
  <dc:creator>MC SYSTEM</dc:creator>
  <dc:description/>
  <cp:keywords/>
  <dc:language>en-US</dc:language>
  <cp:lastModifiedBy>微软用户</cp:lastModifiedBy>
  <dcterms:modified xsi:type="dcterms:W3CDTF">2016-05-23T01:33:00Z</dcterms:modified>
  <cp:revision>2</cp:revision>
  <dc:subject/>
  <dc:title>附件2：任务（项目）实施方案参考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