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二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社科联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非资助立项课题一览表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76"/>
        <w:gridCol w:w="1119"/>
      </w:tblGrid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立 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编 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    题   名 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  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负责人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0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社会主义核心价值体系引领高校思想政治教育问题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进礼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0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现代服务业发展影响因素实证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庆梅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0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江城市带承接产业转移示范区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涛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0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玉良二次留法时期的艺术交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宏伟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0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伦理的理论与实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训玉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0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江城市带承接现代服务业转移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万云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0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大众化的时代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世山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0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集体经济发展有效实现形式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诗义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0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城派文化的传承与普及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大立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行社会主义荣辱观的主要途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英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留守农民素质培养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仓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农村土地承包经营权流转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宝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大众化的历史进程和基本经验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东升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时代的政治生态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忠甫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信息资源共享中的知识产权保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岚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建立阜阳市农家书屋长效机制的调查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菁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背景下高校图书馆建设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娜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省日常生活纬度的图书馆文化建设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荣清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高校图书馆信息公平培养大学生信息素质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红院</w:t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古籍整理编目人员队伍现状的调查与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梅</w:t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型政党与创新安徽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祥</w:t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和谐社会建设进展测算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祥</w:t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传播媒介在安徽省新农村文化建设中的作用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兆雷</w:t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文化产业核心竞争力培育模式研究——以安徽省旅游文化产业为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湘如</w:t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2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省低碳经济发展的制度、体制和机制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斌</w:t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皖江城市带承接集中区对区域城镇体系的空间重构效应研究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勤</w:t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江城市近代建筑保护与再利用研究——以芜湖为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震</w:t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TOD</w:t>
            </w:r>
            <w:r>
              <w:rPr>
                <w:rFonts w:ascii="宋体;SimSun" w:hAnsi="宋体;SimSun" w:cs="宋体;SimSun"/>
                <w:szCs w:val="21"/>
              </w:rPr>
              <w:t>模式的安徽省大中城市新区规划方法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大治</w:t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江城市带承接产业转移示范区职业教育协调发展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本能</w:t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100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循环经济发展的税收政策调整取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成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797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1:00Z</dcterms:created>
  <dc:creator>微软用户</dc:creator>
  <dc:description/>
  <cp:keywords/>
  <dc:language>en-US</dc:language>
  <cp:lastModifiedBy>微软用户</cp:lastModifiedBy>
  <dcterms:modified xsi:type="dcterms:W3CDTF">2010-11-23T07:12:00Z</dcterms:modified>
  <cp:revision>1</cp:revision>
  <dc:subject/>
  <dc:title>附件二:</dc:title>
</cp:coreProperties>
</file>