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度检查验收的项目范围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color w:val="9933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9933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安徽省高等学校省级教学质量与教学改革工程项目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220"/>
        <w:jc w:val="center"/>
        <w:rPr>
          <w:rFonts w:ascii="方正小标宋简体" w:hAnsi="方正小标宋简体" w:eastAsia="方正小标宋简体" w:cs="宋体;SimSun"/>
          <w:b/>
          <w:b/>
          <w:bCs/>
          <w:color w:val="9933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993300"/>
          <w:kern w:val="0"/>
          <w:sz w:val="32"/>
          <w:szCs w:val="32"/>
        </w:rPr>
      </w:r>
    </w:p>
    <w:tbl>
      <w:tblPr>
        <w:tblW w:w="1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79"/>
        <w:gridCol w:w="3530"/>
        <w:gridCol w:w="1086"/>
        <w:gridCol w:w="1400"/>
        <w:gridCol w:w="1779"/>
        <w:gridCol w:w="2412"/>
      </w:tblGrid>
      <w:tr>
        <w:trPr>
          <w:trHeight w:val="7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bookmarkStart w:id="0" w:name="RANGE!A1"/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编号</w:t>
            </w:r>
            <w:bookmarkEnd w:id="0"/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类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持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立项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立项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检提交报告</w:t>
            </w:r>
          </w:p>
        </w:tc>
      </w:tr>
      <w:tr>
        <w:trPr>
          <w:trHeight w:val="84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精品课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代生产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精品资源共享课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  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8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精品资源共享课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诗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8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货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精品资源共享课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晓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8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精品资源共享课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8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学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精品资源共享课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春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8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连锁企业门店营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精品资源共享课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8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精品资源共享课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晓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实训中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销与策划综合实训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湘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79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村合作金融省级示范试验实训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邓庆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56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技术专业综合实训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成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教学团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销与策划专业教学团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湘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连锁经营管理教学团队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陆 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商企业管理教学团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诗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村合作金融教学团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邓庆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特色专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销与策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湘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电算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姚云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村合作金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邓庆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连锁经营管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  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（国际会计方向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孙敬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商企业管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  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券与期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晓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商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承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卓越人才教育培养计划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卓越技能型人才计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湘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79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卓越技能型软件技术人才教育培养计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成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79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商务卓越技能型人才教育培养计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司爱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79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1" w:name="RANGE!B32"/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校企合作实践教育基地</w:t>
            </w:r>
            <w:bookmarkEnd w:id="1"/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商企业管理专业校企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践教育基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唐学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79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连锁经营管理专业校企合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践教育基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承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79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徽财贸职业学院—青电园实践教育基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小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79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流管理专业校企合作实践教育基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大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省级专业综合改革试点项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营销与策划专业综合改革试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善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旅游管理专业综合改革试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  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商务专业综合改革试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诗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技术专业综合改革试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会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酒店管理专业综合改革试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晶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流管理专业综合改革试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海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商务英语专业综合改革试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用电子技术专业综合改革试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祥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78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学研究项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教大省建设背景下的职教集团运行机制与可持续发展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席清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重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10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于“创意、创新、创业”教育平台构建的商科类高职院校学生综合素质提升的研究与实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戴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重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6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经类高职院校会计与法律复合型人才培养研究与实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席 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重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7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基于学分制纽带的职教专本衔接立交桥构建的探索与实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玫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重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7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于会计技能大赛背景下的高职会计专业优化建设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云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重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11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引领、联盟共建”平台下农村合作金融专业企业生产实际教学案例库建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邓庆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重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7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商务专业“中高职贯通”运行模式探索与实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濮光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一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76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于服务地方经济需求的商务英语专业教学体系优化的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洪 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一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6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徽省自主招生高考体制下人才培养模式转型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尚海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一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kern w:val="0"/>
                <w:sz w:val="23"/>
                <w:szCs w:val="23"/>
              </w:rPr>
              <w:t>新型城镇化背景下高职院校服务地方旅游业的人才培养机制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晓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一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9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基于应用型人才需求下的思想政治理论课教学改革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洪  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政理论课教学研究项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9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学研究项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高职商科院校财贸素养教育与思想政治教育创新关联研究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少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思政理论课教学研究项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项目结题报告</w:t>
            </w:r>
          </w:p>
        </w:tc>
      </w:tr>
      <w:tr>
        <w:trPr>
          <w:trHeight w:val="5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徽省高职院校学分银行建设的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元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一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9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社会转型背景下的设计教育双融合课程体系建设研究与实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沈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一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5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OO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台，探索高职英语教学模式改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良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一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9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产学”合作视角下的高职学生职业能力培养体系研究——以财经类专业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司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级一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</w:tbl>
    <w:p>
      <w:pPr>
        <w:pStyle w:val="Normal"/>
        <w:widowControl/>
        <w:tabs>
          <w:tab w:val="clear" w:pos="420"/>
          <w:tab w:val="left" w:pos="1002" w:leader="none"/>
          <w:tab w:val="left" w:pos="2882" w:leader="none"/>
          <w:tab w:val="left" w:pos="9468" w:leader="none"/>
          <w:tab w:val="left" w:pos="11262" w:leader="none"/>
          <w:tab w:val="left" w:pos="12720" w:leader="none"/>
        </w:tabs>
        <w:jc w:val="center"/>
        <w:rPr>
          <w:rFonts w:ascii="仿宋_GB2312" w:hAnsi="仿宋_GB2312" w:eastAsia="仿宋_GB2312" w:cs="宋体;SimSun"/>
          <w:b/>
          <w:b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20"/>
          <w:szCs w:val="20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widowControl/>
        <w:tabs>
          <w:tab w:val="clear" w:pos="420"/>
          <w:tab w:val="left" w:pos="1002" w:leader="none"/>
          <w:tab w:val="left" w:pos="2882" w:leader="none"/>
          <w:tab w:val="left" w:pos="9468" w:leader="none"/>
          <w:tab w:val="left" w:pos="11262" w:leader="none"/>
          <w:tab w:val="left" w:pos="12720" w:leader="none"/>
        </w:tabs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省教育厅高等学校省级教学名师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08"/>
        <w:gridCol w:w="3746"/>
        <w:gridCol w:w="4375"/>
      </w:tblGrid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选类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检提交资料</w:t>
            </w:r>
          </w:p>
        </w:tc>
      </w:tr>
      <w:tr>
        <w:trPr>
          <w:trHeight w:val="86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戴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职高专省级教学名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提供“名师讲堂”教学录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（参见成果展示形式）</w:t>
            </w:r>
          </w:p>
        </w:tc>
      </w:tr>
      <w:tr>
        <w:trPr>
          <w:trHeight w:val="77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龙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职高专省级教学名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提供“名师讲堂”教学录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（参见成果展示形式）</w:t>
            </w:r>
          </w:p>
        </w:tc>
      </w:tr>
      <w:tr>
        <w:trPr>
          <w:trHeight w:val="77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湘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职高专省级教学名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提供“名师讲堂”教学录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（参见成果展示形式）</w:t>
            </w:r>
          </w:p>
        </w:tc>
      </w:tr>
    </w:tbl>
    <w:p>
      <w:pPr>
        <w:pStyle w:val="Normal"/>
        <w:widowControl/>
        <w:tabs>
          <w:tab w:val="clear" w:pos="420"/>
          <w:tab w:val="left" w:pos="1002" w:leader="none"/>
          <w:tab w:val="left" w:pos="2882" w:leader="none"/>
          <w:tab w:val="left" w:pos="9468" w:leader="none"/>
          <w:tab w:val="left" w:pos="11262" w:leader="none"/>
          <w:tab w:val="left" w:pos="12720" w:leader="none"/>
        </w:tabs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002" w:leader="none"/>
          <w:tab w:val="left" w:pos="2882" w:leader="none"/>
          <w:tab w:val="left" w:pos="9468" w:leader="none"/>
          <w:tab w:val="left" w:pos="11262" w:leader="none"/>
          <w:tab w:val="left" w:pos="12720" w:leader="none"/>
        </w:tabs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002" w:leader="none"/>
          <w:tab w:val="left" w:pos="2882" w:leader="none"/>
          <w:tab w:val="left" w:pos="9468" w:leader="none"/>
          <w:tab w:val="left" w:pos="11262" w:leader="none"/>
          <w:tab w:val="left" w:pos="12720" w:leader="none"/>
        </w:tabs>
        <w:jc w:val="center"/>
        <w:rPr/>
      </w:pPr>
      <w:r>
        <w:rPr/>
        <w:t>省教育厅高等学校省级教坛新秀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08"/>
        <w:gridCol w:w="3746"/>
        <w:gridCol w:w="4375"/>
      </w:tblGrid>
      <w:tr>
        <w:trPr>
          <w:trHeight w:val="6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选类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检提交资料</w:t>
            </w:r>
          </w:p>
        </w:tc>
      </w:tr>
      <w:tr>
        <w:trPr>
          <w:trHeight w:val="86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晓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学校省级教坛新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提供“精彩一课”教学录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（参见成果展示形式）</w:t>
            </w:r>
          </w:p>
        </w:tc>
      </w:tr>
      <w:tr>
        <w:trPr>
          <w:trHeight w:val="78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皖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学校省级教坛新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提供“精彩一课”教学录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（参见成果展示形式）</w:t>
            </w:r>
          </w:p>
        </w:tc>
      </w:tr>
      <w:tr>
        <w:trPr>
          <w:trHeight w:val="9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学校省级教坛新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提供“精彩一课”教学录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（参见成果展示形式）</w:t>
            </w:r>
          </w:p>
        </w:tc>
      </w:tr>
      <w:tr>
        <w:trPr>
          <w:trHeight w:val="78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学校省级教坛新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提供“精彩一课”教学录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</w:rPr>
              <w:t>（参见成果展示形式）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安徽省高等教育振兴计划项目</w:t>
      </w:r>
    </w:p>
    <w:p>
      <w:pPr>
        <w:pStyle w:val="Normal"/>
        <w:widowControl/>
        <w:spacing w:lineRule="exact" w:line="220"/>
        <w:jc w:val="center"/>
        <w:rPr>
          <w:rFonts w:ascii="方正小标宋简体" w:hAnsi="方正小标宋简体" w:eastAsia="方正小标宋简体" w:cs="宋体;SimSun"/>
          <w:b/>
          <w:b/>
          <w:bCs/>
          <w:color w:val="9933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993300"/>
          <w:kern w:val="0"/>
          <w:sz w:val="32"/>
          <w:szCs w:val="32"/>
        </w:rPr>
      </w:r>
    </w:p>
    <w:p>
      <w:pPr>
        <w:pStyle w:val="Normal"/>
        <w:widowControl/>
        <w:spacing w:lineRule="exact" w:line="220"/>
        <w:jc w:val="center"/>
        <w:rPr>
          <w:rFonts w:ascii="方正小标宋简体" w:hAnsi="方正小标宋简体" w:eastAsia="方正小标宋简体" w:cs="宋体;SimSun"/>
          <w:b/>
          <w:b/>
          <w:bCs/>
          <w:color w:val="9933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993300"/>
          <w:kern w:val="0"/>
          <w:sz w:val="32"/>
          <w:szCs w:val="32"/>
        </w:rPr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79"/>
        <w:gridCol w:w="3530"/>
        <w:gridCol w:w="1086"/>
        <w:gridCol w:w="1779"/>
        <w:gridCol w:w="2412"/>
      </w:tblGrid>
      <w:tr>
        <w:trPr>
          <w:trHeight w:val="7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类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持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立项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检提交报告</w:t>
            </w:r>
          </w:p>
        </w:tc>
      </w:tr>
      <w:tr>
        <w:trPr>
          <w:trHeight w:val="7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重大教学改革研究项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安徽省高职院校小微企业服务中心建设研究与实践—企业服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1"/>
              </w:rPr>
              <w:t>务与职业教育联动发展的新模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海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7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职院校财经类专业校外实训基地共建共享研究与——基于安徽商科联盟平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晓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7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跨界视域的应用型教师教学能力提升研究与实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善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7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加快发展现代职业教育背景下强化行业指导能力建设模式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晶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7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学成果推广项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于“校企合作、工学结合”的高职电子信息类专业建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 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szCs w:val="21"/>
              </w:rPr>
              <w:t>并参见成果展示形式</w:t>
            </w:r>
          </w:p>
        </w:tc>
      </w:tr>
      <w:tr>
        <w:trPr>
          <w:trHeight w:val="7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省职业院校技能大赛分赛点赛事组织与实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耿金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4"/>
                <w:szCs w:val="21"/>
              </w:rPr>
              <w:t>并参见成果展示形式</w:t>
            </w:r>
          </w:p>
        </w:tc>
      </w:tr>
      <w:tr>
        <w:trPr>
          <w:trHeight w:val="7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才项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成谬误理论下安徽省新兴产业信息资源对接模式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晓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7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徽省职业院校技能大赛顶层设计框架体系研究——“赛教互促”视域下的思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7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高职协调发展背景下行业角色定位及参与机制研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晶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安徽省振兴计划人才项目</w:t>
      </w:r>
      <w:r>
        <w:rPr/>
        <w:t>名单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852"/>
        <w:gridCol w:w="3960"/>
        <w:gridCol w:w="2506"/>
      </w:tblGrid>
      <w:tr>
        <w:trPr>
          <w:trHeight w:val="68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选类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检提交报告</w:t>
            </w:r>
          </w:p>
        </w:tc>
      </w:tr>
      <w:tr>
        <w:trPr>
          <w:trHeight w:val="68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 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高职高专专业带头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68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司爱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高职高专专业带头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68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胡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高职高专专业带头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68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高职高专专业带头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68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湘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高职高专专业带头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68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玫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优秀青年人才支持计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68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丁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优秀青年人才支持计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  <w:tr>
        <w:trPr>
          <w:trHeight w:val="68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倪晶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优秀青年人才支持计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 w:val="28"/>
                <w:szCs w:val="28"/>
              </w:rPr>
              <w:t>项目进展报告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1:00Z</dcterms:created>
  <dc:creator>微软用户</dc:creator>
  <dc:description/>
  <cp:keywords/>
  <dc:language>en-US</dc:language>
  <cp:lastModifiedBy>微软用户</cp:lastModifiedBy>
  <cp:lastPrinted>2015-12-10T09:48:00Z</cp:lastPrinted>
  <dcterms:modified xsi:type="dcterms:W3CDTF">2015-12-10T03:22:00Z</dcterms:modified>
  <cp:revision>4</cp:revision>
  <dc:subject/>
  <dc:title>年度检查验收的项目范围</dc:title>
</cp:coreProperties>
</file>