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center"/>
        <w:rPr/>
      </w:pPr>
      <w:r>
        <w:rPr>
          <w:b/>
          <w:sz w:val="30"/>
        </w:rPr>
        <w:t>2013</w:t>
      </w:r>
      <w:r>
        <w:rPr>
          <w:b/>
          <w:sz w:val="30"/>
        </w:rPr>
        <w:t>年《高等职业院校人才培养工作状态数据库》任务分配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315"/>
        <w:gridCol w:w="1740"/>
        <w:gridCol w:w="176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级 指 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料提供部门及责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</w:tr>
      <w:tr>
        <w:trPr>
          <w:trHeight w:val="2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基本信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王良斌、席曦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1D*@%13+i!.@5?%12!]!A25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1.3 2013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年招生计划</w:t>
              </w:r>
            </w:hyperlink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王永平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1D*@%13+i!.@5?%12!]!A32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1.4 2013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年招生方式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1D*@%13+i!.@5?%12!]!A40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1.5 2013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年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日前在校生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（薛卫敏、张伟伟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1-6+j))9XF3!]'!A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1.6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机构设置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吴晓光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院校领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2D*@%131\%25,!]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2.1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基本状况</w:t>
              </w:r>
            </w:hyperlink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王良斌、席曦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2D*@%131\%25,!]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2.2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参与教学、联系学生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、基本办学条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3+i!._\A%17&lt;e,n!]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3.1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占地、建筑面积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詹金顺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3+i!._\A%17&lt;e,n!]!A12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3.2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馆藏图书资料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图书馆（张克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3+i!._\A%17&lt;e,n!]!A25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3.3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阅览室、多媒体教室、语音室</w:t>
              </w:r>
            </w:hyperlink>
            <w:r>
              <w:rPr>
                <w:rFonts w:ascii="宋体;SimSun" w:hAnsi="宋体;SimSun" w:cs="宋体;SimSun"/>
                <w:szCs w:val="21"/>
                <w:shd w:fill="FFFFFF" w:val="clear"/>
              </w:rPr>
              <w:t>、机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现代教育技术中心（徐峰、陈世保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3+i!._\A%17&lt;e,n!]!A48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3.4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校园网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3+i!._\A%17&lt;e,n!]!A48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3.5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固定资产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财务处（高尔定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、实践教学条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4-1:%25,i-&lt;A%17&lt;e,n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4.1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校内实践基地</w:t>
              </w:r>
            </w:hyperlink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各院系（院系主任、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系办主任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、现代教育技术中心（徐峰、陈世保）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研处（席清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4-2_@%13=R:%25?_:%25A%25+i%25H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4.2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校外实习实训基地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4-3F_B%25,,4L,h&amp;%18+j))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4.3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职业技能鉴定机构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hd w:fill="E2EDD3" w:val="clear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、办学经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5-1.%1D'A:E8[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5.1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经费收入</w:t>
              </w:r>
            </w:hyperlink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财务处（高尔定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5-2.%1D'AF%17%23f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5.2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经费支出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、师资队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6.1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校内专任教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各院、系、部（院系部主任；教学秘书）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6.2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校内兼课人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校外兼职教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6.4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校外兼课教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21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hd w:fill="E6E9C5" w:val="clear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、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7-2/&gt;%23&lt;9XF3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7.2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课程</w:t>
              </w:r>
            </w:hyperlink>
            <w:r>
              <w:rPr>
                <w:rFonts w:ascii="宋体;SimSun" w:hAnsi="宋体;SimSun" w:cs="宋体;SimSun"/>
                <w:szCs w:val="21"/>
                <w:shd w:fill="FFFFFF" w:val="clear"/>
              </w:rPr>
              <w:t>设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7-1G%18B%259XF3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7.1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专业设置</w:t>
              </w:r>
            </w:hyperlink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各院、系、部（院系部主任、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系办主任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、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7-3F_B%25G:(aF%14:YC[,,:e5PA%25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7.3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职业资格证书</w:t>
              </w:r>
            </w:hyperlink>
            <w:r>
              <w:rPr>
                <w:rFonts w:ascii="宋体;SimSun" w:hAnsi="宋体;SimSun" w:cs="宋体;SimSun"/>
                <w:szCs w:val="21"/>
                <w:shd w:fill="FFFFFF" w:val="clear"/>
              </w:rPr>
              <w:t>与社会培训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7-4&amp;%15(J:%25?_C[.=B%25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7.4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顶岗实习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bottom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7-5&quot;jA%17*?Gg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7.5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产学合作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6 </w:t>
            </w:r>
            <w:r>
              <w:rPr>
                <w:rFonts w:ascii="宋体;SimSun" w:hAnsi="宋体;SimSun" w:cs="宋体;SimSun"/>
                <w:szCs w:val="21"/>
              </w:rPr>
              <w:t>招生就业情况一览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招生就业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、教学管理与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研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8-1-&lt;A%17F6&amp;8C[D;@@)L0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8.1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教学制度与学生管理</w:t>
              </w:r>
            </w:hyperlink>
            <w:r>
              <w:rPr>
                <w:rFonts w:ascii="宋体;SimSun" w:hAnsi="宋体;SimSun" w:cs="宋体;SimSun"/>
                <w:szCs w:val="21"/>
                <w:shd w:fill="FFFFFF" w:val="clear"/>
              </w:rPr>
              <w:t>文件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务处（余敏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8-2G%18F_-&lt;A%17)L0]8;D!+i!.7Y/f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8.2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专职教学管理人员基本情况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8-3G%18F_A%179j)L0]8;D!+i!.7Y/f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8.3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专职学生管理人员基本情况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处</w:t>
            </w:r>
            <w:r>
              <w:rPr>
                <w:rFonts w:ascii="宋体;SimSun" w:hAnsi="宋体;SimSun" w:cs="宋体;SimSun"/>
                <w:szCs w:val="21"/>
              </w:rPr>
              <w:t>（薛卫敏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8-4G%18F_E@9j.=B%25F(%25,8;D!+i!.7Y/f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8.4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专职招生就业指导人员基本情况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（王永平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8-5G%18F_&amp;-%25,8;D!+i!.7Y/f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8.5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专职督导人员基本情况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务处（余敏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8-6G%18F_-&lt;A%17A@./8;D!+i!.7Y/f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8.6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专职教学研究人员基本情况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研处（席清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8-760-&lt;7Y/f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8.7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评教情况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务处（余敏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8-8-!FjA%177Y/f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8.8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奖助学情况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处</w:t>
            </w:r>
            <w:r>
              <w:rPr>
                <w:rFonts w:ascii="宋体;SimSun" w:hAnsi="宋体;SimSun" w:cs="宋体;SimSun"/>
                <w:szCs w:val="21"/>
              </w:rPr>
              <w:t>（薛卫敏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8.9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重大制度创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研处（席清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、社会评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A99W+Q60,K!]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9.3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社会（准）捐赠情况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hd w:fill="FFFFFF" w:val="clear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（王良斌、席曦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.4 </w:t>
            </w:r>
            <w:r>
              <w:rPr>
                <w:rFonts w:ascii="宋体;SimSun" w:hAnsi="宋体;SimSun" w:cs="宋体;SimSun"/>
                <w:szCs w:val="21"/>
              </w:rPr>
              <w:t>就业单位与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王永平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9-5C%16-\!?B%259j@5?%12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9.5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应届毕业生信息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各院系（院系书记；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学生秘书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w:anchor="'A9-6F:1/)%14%23&lt;!]'!A1"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 xml:space="preserve">9.6 </w:t>
              </w:r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质量工程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科研处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（席清才）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各项目负责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9.7.1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获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处</w:t>
            </w:r>
            <w:r>
              <w:rPr>
                <w:rFonts w:ascii="宋体;SimSun" w:hAnsi="宋体;SimSun" w:cs="宋体;SimSun"/>
                <w:szCs w:val="21"/>
              </w:rPr>
              <w:t>（薛卫敏）</w:t>
            </w:r>
          </w:p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务处（余敏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9.7.2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学校获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公室（王良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科研处（席清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9.7.3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社团、红十字会获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委（朱玫林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、学生信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0.1.1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辍学学生明细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处</w:t>
            </w:r>
            <w:r>
              <w:rPr>
                <w:rFonts w:ascii="宋体;SimSun" w:hAnsi="宋体;SimSun" w:cs="宋体;SimSun"/>
                <w:szCs w:val="21"/>
              </w:rPr>
              <w:t>（薛卫敏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0.2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学生社团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团委（朱玫林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0.3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红十字会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10.4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志愿者活动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各院、系、部“资料提供部门及责任人”分别为：</w:t>
            </w:r>
          </w:p>
          <w:p>
            <w:pPr>
              <w:pStyle w:val="Normal"/>
              <w:ind w:firstLine="1153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大位会计学院：吴榕、沈丽萍；</w:t>
            </w:r>
          </w:p>
          <w:p>
            <w:pPr>
              <w:pStyle w:val="Normal"/>
              <w:ind w:firstLine="1153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雪岩贸易学院：郭湘如、朱淑娟；</w:t>
            </w:r>
          </w:p>
          <w:p>
            <w:pPr>
              <w:pStyle w:val="Normal"/>
              <w:ind w:firstLine="1153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行知管理学院：黄诗义、方婷婷；</w:t>
            </w:r>
          </w:p>
          <w:p>
            <w:pPr>
              <w:pStyle w:val="Normal"/>
              <w:ind w:firstLine="1153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财税金融系：邓庆安、胡林杰；</w:t>
            </w:r>
          </w:p>
          <w:p>
            <w:pPr>
              <w:pStyle w:val="Normal"/>
              <w:ind w:firstLine="1153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旅游管理系：刘葆、赵慧；</w:t>
            </w:r>
          </w:p>
          <w:p>
            <w:pPr>
              <w:pStyle w:val="Normal"/>
              <w:ind w:firstLine="1153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电子信息系：张成叔、刘燕；</w:t>
            </w:r>
          </w:p>
          <w:p>
            <w:pPr>
              <w:pStyle w:val="Normal"/>
              <w:ind w:firstLine="1153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艺术设计系：廖新、江岑；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基  础  部：王静、杨志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9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7:00Z</dcterms:created>
  <dc:creator>科研处</dc:creator>
  <dc:description/>
  <cp:keywords/>
  <dc:language>en-US</dc:language>
  <cp:lastModifiedBy>微软用户</cp:lastModifiedBy>
  <cp:lastPrinted>2012-10-23T10:12:00Z</cp:lastPrinted>
  <dcterms:modified xsi:type="dcterms:W3CDTF">2013-09-09T01:57:00Z</dcterms:modified>
  <cp:revision>2</cp:revision>
  <dc:subject/>
  <dc:title>《高等职业院校人才培养工作状态数据库》任务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