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eastAsia="华文中宋;Batang"/>
          <w:color w:val="000000"/>
          <w:sz w:val="40"/>
        </w:rPr>
      </w:pPr>
      <w:r>
        <w:rPr>
          <w:rFonts w:eastAsia="华文中宋;Batang"/>
          <w:color w:val="000000"/>
          <w:sz w:val="40"/>
        </w:rPr>
        <w:t>2011</w:t>
      </w:r>
      <w:r>
        <w:rPr>
          <w:rFonts w:eastAsia="华文中宋;Batang"/>
          <w:color w:val="000000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107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13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二级综合评审由市中心在统考日后二日内完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8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二级综合评审由市中心在统考日后二日内完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综合评审由市中心在统考日后二日内完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中的案例分析题播放录像；涉外秘书英语考试听力部分播放光盘。</w:t>
            </w:r>
          </w:p>
        </w:tc>
      </w:tr>
      <w:tr>
        <w:trPr>
          <w:trHeight w:val="9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二级、一级综合评审由市中心在统考日后二日内完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二级综合评审由市中心在统考日后二日内完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80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二级、一级综合评审由市中心在统考日后二日内完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968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考试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二级综合评审由市中心在统考日后二日内完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二级综合评审由市中心在统考日后二日内完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1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二级综合评审由市中心在统考日后二日内完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w w:val="90"/>
                <w:szCs w:val="21"/>
              </w:rPr>
              <w:t>一级综合评审由市中心在统考日后二日内完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6:00Z</dcterms:created>
  <dc:creator>YLMF</dc:creator>
  <dc:description/>
  <cp:keywords/>
  <dc:language>en-US</dc:language>
  <cp:lastModifiedBy>YLMF</cp:lastModifiedBy>
  <dcterms:modified xsi:type="dcterms:W3CDTF">2011-03-25T01:16:00Z</dcterms:modified>
  <cp:revision>1</cp:revision>
  <dc:subject/>
  <dc:title>附件1</dc:title>
</cp:coreProperties>
</file>