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方正仿宋_GBK" w:cs="宋体;SimSun"/>
          <w:b/>
          <w:b/>
          <w:sz w:val="32"/>
          <w:szCs w:val="21"/>
        </w:rPr>
      </w:pPr>
      <w:r>
        <w:rPr>
          <w:rFonts w:eastAsia="方正仿宋_GBK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农村合作金融机构生源地信用助学贷款提前还款申请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农村信用联社（合作银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商业银行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本人在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（高校全称）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院系班级专业信息）就学期间，共向贵行（社）申请生源地助学贷款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笔，总计借款金额（人民币大写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元，借款合同编号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目前，尚未归还的生源地助学贷款共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笔，总计欠款金额（人民币大写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元，详细信息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93"/>
        <w:gridCol w:w="1148"/>
        <w:gridCol w:w="1800"/>
        <w:gridCol w:w="1440"/>
        <w:gridCol w:w="119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据编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金额（小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到期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利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因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，需提前归还贷款本金（人民币大写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元，特此申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（借款人签字）：          联系电话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证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借款学生姓名），在上述提前还款申请书中所填写姓名、身份证号码、联系方式、学籍信息、贷款金额、还款原因内容属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签章：                             经办人（签字）：</w:t>
      </w:r>
    </w:p>
    <w:p>
      <w:pPr>
        <w:pStyle w:val="Normal"/>
        <w:ind w:firstLine="33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433F3F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color w:val="433F3F"/>
          <w:kern w:val="0"/>
          <w:sz w:val="3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433F3F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color w:val="433F3F"/>
          <w:kern w:val="0"/>
          <w:sz w:val="3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8:00Z</dcterms:created>
  <dc:creator>王珏</dc:creator>
  <dc:description/>
  <cp:keywords/>
  <dc:language>en-US</dc:language>
  <cp:lastModifiedBy>赵慧</cp:lastModifiedBy>
  <cp:lastPrinted>2013-04-10T15:35:00Z</cp:lastPrinted>
  <dcterms:modified xsi:type="dcterms:W3CDTF">2014-04-08T07:05:00Z</dcterms:modified>
  <cp:revision>5</cp:revision>
  <dc:subject/>
  <dc:title/>
</cp:coreProperties>
</file>