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财贸职业学院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职业技能节竞赛项目一览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/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420"/>
        <w:gridCol w:w="23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决赛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商务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岩贸易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单证技能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9208</w:t>
            </w:r>
            <w:r>
              <w:rPr/>
              <w:t>国际商务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类各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岩贸易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法知识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金融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艺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8406</w:t>
            </w:r>
            <w:r>
              <w:rPr/>
              <w:t>茶艺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艺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届点钞技能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位会计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经纪与代理专业技能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类各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岩贸易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行政管理技能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知管理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宴会摆台技能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9403</w:t>
            </w:r>
            <w:r>
              <w:rPr/>
              <w:t>餐厅服务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店管理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页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8305</w:t>
            </w:r>
            <w:r>
              <w:rPr/>
              <w:t>信息管理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制作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8307</w:t>
            </w:r>
            <w:r>
              <w:rPr/>
              <w:t>软件技术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魅力导游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实用应用文写作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序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8307</w:t>
            </w:r>
            <w:r>
              <w:rPr/>
              <w:t>软件技术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oCAD</w:t>
            </w:r>
            <w:r>
              <w:rPr/>
              <w:t>绘画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8305</w:t>
            </w:r>
            <w:r>
              <w:rPr/>
              <w:t>信息管理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</w:t>
            </w:r>
            <w:r>
              <w:rPr/>
              <w:t>DIY</w:t>
            </w:r>
            <w:r>
              <w:rPr/>
              <w:t>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信息中心一楼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创业策划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岩贸易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设计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岩贸易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经营管理沙盘模拟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楼</w:t>
            </w:r>
            <w:r>
              <w:rPr/>
              <w:t>9406</w:t>
            </w:r>
            <w:r>
              <w:rPr/>
              <w:t>模拟沙盘实训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知管理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届会计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  <w:r>
              <w:rPr/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类各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位会计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模拟投资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金融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6:00Z</dcterms:created>
  <dc:creator>xscx</dc:creator>
  <dc:description/>
  <cp:keywords/>
  <dc:language>en-US</dc:language>
  <cp:lastModifiedBy>xscx</cp:lastModifiedBy>
  <dcterms:modified xsi:type="dcterms:W3CDTF">2011-03-23T03:37:00Z</dcterms:modified>
  <cp:revision>1</cp:revision>
  <dc:subject/>
  <dc:title>附件：</dc:title>
</cp:coreProperties>
</file>