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bookmarkStart w:id="0" w:name="_Hlk18058493"/>
      <w:bookmarkStart w:id="1" w:name="_Hlk18058493"/>
      <w:bookmarkEnd w:id="1"/>
    </w:p>
    <w:p>
      <w:pPr>
        <w:pStyle w:val="Normal"/>
        <w:widowControl/>
        <w:spacing w:before="624" w:after="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20955</wp:posOffset>
            </wp:positionV>
            <wp:extent cx="2809875" cy="3549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928370</wp:posOffset>
            </wp:positionV>
            <wp:extent cx="638175" cy="6381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800" w:before="624" w:after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级面向社会人员扩招专业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w w:val="12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120"/>
          <w:kern w:val="0"/>
          <w:sz w:val="44"/>
          <w:szCs w:val="44"/>
        </w:rPr>
        <w:t>人才培养方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w w:val="120"/>
          <w:kern w:val="0"/>
          <w:sz w:val="32"/>
          <w:szCs w:val="32"/>
        </w:rPr>
      </w:pPr>
      <w:r>
        <w:rPr>
          <w:rFonts w:cs="宋体;SimSun" w:ascii="宋体;SimSun" w:hAnsi="宋体;SimSun"/>
          <w:b/>
          <w:w w:val="120"/>
          <w:kern w:val="0"/>
          <w:sz w:val="32"/>
          <w:szCs w:val="32"/>
        </w:rPr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等线 Light;Arial Unicode MS" w:hAnsi="等线 Light;Arial Unicode MS" w:eastAsia="等线 Light;Arial Unicode MS" w:cs="等线 Light;Arial Unicode MS"/>
          <w:kern w:val="0"/>
          <w:sz w:val="32"/>
          <w:szCs w:val="32"/>
        </w:rPr>
      </w:pPr>
      <w:r>
        <w:rPr>
          <w:rFonts w:eastAsia="等线 Light;Arial Unicode MS" w:cs="等线 Light;Arial Unicode MS" w:ascii="等线 Light;Arial Unicode MS" w:hAnsi="等线 Light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1275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名称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物流管理        </w:t>
      </w:r>
    </w:p>
    <w:p>
      <w:pPr>
        <w:pStyle w:val="Normal"/>
        <w:widowControl/>
        <w:spacing w:lineRule="exact" w:line="800"/>
        <w:ind w:firstLine="127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专业代码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630903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800"/>
        <w:ind w:firstLine="1275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制定院系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行知管理学院      </w:t>
      </w:r>
    </w:p>
    <w:p>
      <w:pPr>
        <w:pStyle w:val="Normal"/>
        <w:widowControl/>
        <w:spacing w:lineRule="exact" w:line="800"/>
        <w:ind w:firstLine="127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制定时间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月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  <w:bookmarkStart w:id="2" w:name="_Hlk18058493"/>
      <w:bookmarkStart w:id="3" w:name="_Hlk18058493"/>
      <w:bookmarkEnd w:id="3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级面向社会扩招三年制（高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流管理专业人才培养方案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专业名称及代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，</w:t>
      </w:r>
      <w:r>
        <w:rPr>
          <w:rFonts w:cs="宋体;SimSun" w:ascii="宋体;SimSun" w:hAnsi="宋体;SimSun"/>
          <w:sz w:val="24"/>
        </w:rPr>
        <w:t>6309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历层次和学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，三年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入学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（中职）毕业，或者有高中同等学力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职业面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现代物流企业和各类企业的物流运作部门，主要在采购管理、仓储管理、客户关系运维、物流市场营销、冷链物流等岗位群，从事采购、仓储、运输、营销、客服等工作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要职业能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仓储作业流程和各种仓储技能操作，能对库内物品进行保养与维护、合理控制库存，熟知仓库的安全与防范要求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运输作业流程和各种运输技能操作，能进行运输工具和运输方式的选择，并能进行运输组织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物流市场营销各环节的基本操作方法，能制定物流市场营销计划，并能把市场调研和分析方法与物流行业相结合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供应链管理涉及的内容，掌握供应链管理的基本理论、方法和诀窍，能够初步进行供应链业务流程的重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物流客户关系管理的内涵，掌握相关的知识体系、具体方法与技巧，能够对物流客户关系的关系链进行有效管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冷链物流技术与管理、冷链物流操作的技能和冷链物流实施与设备的使用，能一定程度对冷链物流企业进行运营和管理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培养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、劳全面发展，具有良好的职业素养、进取精神和创新精神，掌握扎实的现代物流管理理论知识和业务素质，掌握仓储作业实务、货物运输实务、物流市场营销实务、供应链管理、物流客户管理管理和冷链物流运营的应用，熟悉物流中心运营管理和冷链物流运营等专业知识，具备物流业务操作、物流市场开拓与维护、物流业务方案分析与设计、客户关系管理等能力，培养能从事仓储管理、运输管理、冷链物流管理、物流市场营销及相关物流专业方面工作的复合型技术技能人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人才培养模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融合、五递进”的人才培养模式。即：将技能与素养、理论与实践、学校与企业、课程学习与职业资格证书这四个方面融合起来，按照专业认知、专业基础学习、专业模块学习、职业定位专项实习、顶岗实习这五个层次逐层递进培养人才，提高学生的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</w:t>
      </w:r>
      <w:r>
        <w:rPr>
          <w:rFonts w:cs="宋体;SimSun" w:ascii="宋体;SimSun" w:hAnsi="宋体;SimSun"/>
          <w:sz w:val="24"/>
        </w:rPr>
        <w:t>2+1</w:t>
      </w:r>
      <w:r>
        <w:rPr>
          <w:rFonts w:ascii="宋体;SimSun" w:hAnsi="宋体;SimSun" w:cs="宋体;SimSun"/>
          <w:sz w:val="24"/>
        </w:rPr>
        <w:t>的人才培养模式，采用线上线下与节假日集中教学结合的教学模式。对学校已有的线上课程，采用线上自主学习的方式；对没有线上资源的课程、线上课程的实践教学，利用周末或寒暑假期间在校集中授课；所有课程的考试均采用集中考试方式进行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应取得的职业资格证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职业技能等级证书（中级）或者学生目前工作所在行业的权威中级资格证书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学生应修学分或应修读的课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教学计划进程表中设职业思想道德课程、职业基础知识与能力课程、职业知识与能力课程、职业拓展知识与能力课程和综合技能课程五个模块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职业思想道德课程模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道德修养与法律基础、职业生涯规划、毛泽东思想和中国特色社会主义理论体系概论、军事理论、心理健康教育、就业指导、大学生美育教育、创新创业基础、社会责任等课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职业基础知识与能力课程模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基础、电子商务概论、基础会计、商品学基础、大学英语、计算机应用基础等课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职业知识与能力课程模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基础、仓储管理、运输管理、物流市场营销、供应链管理、物流职业资格认证、物流客户关系管理、冷链物流运营实务、第三方物流等课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综合技能课程模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报告、顶岗实习。</w:t>
      </w:r>
    </w:p>
    <w:p>
      <w:pPr>
        <w:pStyle w:val="Normal"/>
        <w:spacing w:lineRule="auto" w:line="360"/>
        <w:ind w:firstLine="562"/>
        <w:jc w:val="left"/>
        <w:rPr/>
      </w:pPr>
      <w:r>
        <w:rPr/>
        <w:t>十、核心课程与实习实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0"/>
        <w:gridCol w:w="4861"/>
      </w:tblGrid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核心课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教学内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仓储管理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和仓储管理概述，仓库和冷库设备，仓库业务组织，商品入库作业，商品储存规划及商品养护管理，商品出库管理，仓库流通加工，仓库安全管理，库存控制技术，成本管理与绩效评估等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输管理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市场分析，运输设施与设备，各种运输方式，集装箱运输和特种货物运输作业流程，编制运输合同，选择合适的运输保险，选择合适的运输方式，优化运输路线，提出运输解决方案等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流市场营销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相关观念，物流市场调查、预测，物流市场营销环境分析，物流目标市场战略，物流企业产品及服务策略，物流企业价格策略，物流企业渠道策略，物流企业促销策略等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供应链管理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的基本问题，供应链的构建与优化，供应链合作伙伴选择与评价，供应链运作的协调管理，供应链管理环境下的采购管理，供应链管理环境下的生产计划与控制，供应链管理环境下的库存控制，供应链企风险管理等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流客户关系管理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物流客户关系管理与服务概论，</w:t>
            </w:r>
            <w:r>
              <w:rPr>
                <w:rFonts w:ascii="宋体;SimSun" w:hAnsi="宋体;SimSun" w:cs="宋体;SimSun"/>
                <w:sz w:val="24"/>
              </w:rPr>
              <w:t>物流客户关系管理系统</w:t>
            </w:r>
            <w:r>
              <w:rPr>
                <w:rFonts w:ascii="宋体;SimSun" w:hAnsi="宋体;SimSun" w:cs="宋体;SimSun"/>
                <w:sz w:val="24"/>
              </w:rPr>
              <w:t>，物流客户关系管理实施流程，物流重点客户关系管理的实施，物流核心客户关系管理的实施，物流客户服务的满意度，物流客户服务管理体系，物流客户服务中心的建设，物流客户服务管理的实施，</w:t>
            </w:r>
            <w:r>
              <w:rPr>
                <w:rFonts w:ascii="宋体;SimSun" w:hAnsi="宋体;SimSun" w:cs="宋体;SimSun"/>
                <w:sz w:val="24"/>
              </w:rPr>
              <w:t>物流客户服务技巧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核心课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教学内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冷链物流运营实务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/>
            </w:pPr>
            <w:hyperlink r:id="rId4" w:tgtFrame="https://baike.baidu.com/item/%E5%86%B7%E9%93%BE%E7%89%A9%E6%B5%81%E8%BF%90%E8%90%A5%E5%AE%9E%E5%8A%A1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冷链物流</w:t>
              </w:r>
            </w:hyperlink>
            <w:r>
              <w:rPr>
                <w:rFonts w:ascii="宋体;SimSun" w:hAnsi="宋体;SimSun" w:cs="宋体;SimSun"/>
                <w:sz w:val="24"/>
              </w:rPr>
              <w:t>概述</w:t>
            </w:r>
            <w:r>
              <w:rPr>
                <w:rFonts w:ascii="宋体;SimSun" w:hAnsi="宋体;SimSun" w:cs="宋体;SimSun"/>
                <w:sz w:val="24"/>
              </w:rPr>
              <w:t>，冷库常识，冷库的规划、设计与建设，冷库的运作与管理，</w:t>
            </w:r>
            <w:hyperlink r:id="rId5" w:tgtFrame="https://baike.baidu.com/item/%E5%86%B7%E9%93%BE%E7%89%A9%E6%B5%81%E8%BF%90%E8%90%A5%E5%AE%9E%E5%8A%A1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冷链运输</w:t>
              </w:r>
            </w:hyperlink>
            <w:r>
              <w:rPr>
                <w:rFonts w:ascii="宋体;SimSun" w:hAnsi="宋体;SimSun" w:cs="宋体;SimSun"/>
                <w:sz w:val="24"/>
              </w:rPr>
              <w:t>，汽车冷藏运输，铁路冷藏运输，船舶及集装箱</w:t>
            </w:r>
            <w:hyperlink r:id="rId6" w:tgtFrame="https://baike.baidu.com/item/%E5%86%B7%E9%93%BE%E7%89%A9%E6%B5%81%E8%BF%90%E8%90%A5%E5%AE%9E%E5%8A%A1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冷链运输</w:t>
              </w:r>
            </w:hyperlink>
            <w:r>
              <w:rPr>
                <w:rFonts w:ascii="宋体;SimSun" w:hAnsi="宋体;SimSun" w:cs="宋体;SimSun"/>
                <w:sz w:val="24"/>
              </w:rPr>
              <w:t>，肉类</w:t>
            </w:r>
            <w:hyperlink r:id="rId7" w:tgtFrame="https://baike.baidu.com/item/%E5%86%B7%E9%93%BE%E7%89%A9%E6%B5%81%E8%BF%90%E8%90%A5%E5%AE%9E%E5%8A%A1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冷链</w:t>
              </w:r>
            </w:hyperlink>
            <w:r>
              <w:rPr>
                <w:rFonts w:ascii="宋体;SimSun" w:hAnsi="宋体;SimSun" w:cs="宋体;SimSun"/>
                <w:sz w:val="24"/>
              </w:rPr>
              <w:t>，水产品冷链，果蔬冷链，冷饮、奶业及速冻品</w:t>
            </w:r>
            <w:hyperlink r:id="rId8" w:tgtFrame="https://baike.baidu.com/item/%E5%86%B7%E9%93%BE%E7%89%A9%E6%B5%81%E8%BF%90%E8%90%A5%E5%AE%9E%E5%8A%A1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冷链</w:t>
              </w:r>
            </w:hyperlink>
            <w:r>
              <w:rPr>
                <w:rFonts w:ascii="宋体;SimSun" w:hAnsi="宋体;SimSun" w:cs="宋体;SimSun"/>
                <w:sz w:val="24"/>
              </w:rPr>
              <w:t>，冷链物流企业营运与管理等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内进行物流方案设计、常见物流软件操作、物流营销方案设计、一体化物流等实训；在校外物流企业或者相关企业的物流部门，进行仓储方案设计与实施、运输优化、物流市场营销、物流客户服务等实训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教学进程表（课程及实践教学环节学时配表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表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各类课程学时分配表（各类课程学时结构、理论教学与实践教学学时结构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表。</w:t>
      </w:r>
    </w:p>
    <w:p>
      <w:pPr>
        <w:pStyle w:val="Normal"/>
        <w:spacing w:lineRule="auto" w:line="360"/>
        <w:ind w:firstLine="562"/>
        <w:jc w:val="left"/>
        <w:rPr/>
      </w:pPr>
      <w:r>
        <w:rPr/>
        <w:t>十三、专业教师要求（根据专业教学要求，提出专业教师</w:t>
      </w:r>
      <w:r>
        <w:rPr/>
        <w:t>&lt;</w:t>
      </w:r>
      <w:r>
        <w:rPr/>
        <w:t>含实训指导教师</w:t>
      </w:r>
      <w:r>
        <w:rPr/>
        <w:t>&gt;</w:t>
      </w:r>
      <w:r>
        <w:rPr/>
        <w:t>应具备的任职资格，具体要求包括专业、学历、技术职称、工作态度、实践能力等）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5"/>
        <w:gridCol w:w="1100"/>
        <w:gridCol w:w="1422"/>
        <w:gridCol w:w="1278"/>
        <w:gridCol w:w="1552"/>
      </w:tblGrid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态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能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思想道德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近或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中级技能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基础知识与能力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或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中级技能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知识与能力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或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中级物流师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拓展知识与能力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中级技能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技能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或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中级物流师证书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校内实训指导老师应和专业教师一样，具有同等认职资格；企业实训指导老师，学历要求为本科及以上，技术职称为中级及以上，其他认职资格和专业教师一样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四、实践教学基本要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为进一步强化实践教学，提升学生技能操作水平，物流管理专业大力开展实践教学，主要通过校内实习实训基地和校外深度的合作企业来开展实践教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78"/>
        <w:gridCol w:w="522"/>
        <w:gridCol w:w="1744"/>
        <w:gridCol w:w="323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内实训基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训室名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开展的实训项目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配实训室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库作业，装车和路线优化，一体化物流作业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实训室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MS</w:t>
            </w:r>
            <w:r>
              <w:rPr>
                <w:rFonts w:ascii="宋体;SimSun" w:hAnsi="宋体;SimSun" w:cs="宋体;SimSun"/>
                <w:sz w:val="24"/>
              </w:rPr>
              <w:t>等常见物流软件操作，物流方案设计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链物流实训室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检测，冷储，制冷技术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沙盘实训室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园区规划与设计、物流文化展示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校外实习实训基地（均深度合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上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规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开展的实习实训项目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宁南京物流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作业、顶岗实习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京东物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作业、顶岗实习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丰速运</w:t>
            </w:r>
            <w:r>
              <w:rPr>
                <w:rFonts w:ascii="宋体;SimSun" w:hAnsi="宋体;SimSun" w:cs="宋体;SimSun"/>
                <w:sz w:val="24"/>
              </w:rPr>
              <w:t>合肥呼叫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客服、顶岗实习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和合冷链食品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链作业、顶岗实习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德邦物流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作业、顶岗实习等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世</w:t>
            </w:r>
            <w:r>
              <w:rPr>
                <w:rFonts w:ascii="宋体;SimSun" w:hAnsi="宋体;SimSun" w:cs="宋体;SimSun"/>
                <w:sz w:val="24"/>
              </w:rPr>
              <w:t>物流科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安徽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递作业、顶岗实习等。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五、专业教学建议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学过程中融入物流企业文化，加强学生职业素质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类物流企业的用人需求，以培养学生的职业道德、职业技能和可持续发展能力为目标，重构专业课程体系，将物流企业文化引入教学过程，增添一些相关的素质教育课程，拉近学生与物流企业的距离，提升学生的职业素质修养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按照“工学交替”的要求改革专业课教学体系、完善教学资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“以能力为主线、以实训为主导”的个性化人才培养目标，努力使物流管理专业教学计划突出职业能力培养和实践、实训特征，以知识、素质和能力为主线建立模块化教学体系，不断强化知识应用和实训环节，推行工学交替、模块化人才培养。优选和制作优质教学资源，结合“</w:t>
      </w:r>
      <w:r>
        <w:rPr>
          <w:rFonts w:cs="宋体;SimSun" w:ascii="宋体;SimSun" w:hAnsi="宋体;SimSun"/>
          <w:sz w:val="24"/>
        </w:rPr>
        <w:t>1+X”</w:t>
      </w:r>
      <w:r>
        <w:rPr>
          <w:rFonts w:ascii="宋体;SimSun" w:hAnsi="宋体;SimSun" w:cs="宋体;SimSun"/>
          <w:sz w:val="24"/>
        </w:rPr>
        <w:t>证书制度，以企业员工的要求，对学生进行培养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课程教学突出环境、问题的真实性、开放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专业知识体系中，大多具有较强的环境依赖性；同时，各项岗位技能目标又具有极强的开放性。这就要求相关能力的训练必须具有环境、问题的真实性、开放性，教师要引导学生通过自己摸索、体会，逐步积累相关专业知识和技能，进而逐步培养学生的环境适应能力，在面对各种复杂环境时能够创造性地解决实际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采用“多元化”的教学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“一元”课堂教学、“二元”实践性教学、“三元”先进的辅助教学手段和“四元”网络教学技术，将四者有机地结合起来，特别是发挥“四元”网络教学技术在人才培养中的重要作用；融物流管理专业知识培养和素质教育、专业教学和实训为一体，提高学生学习效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打造工学结合的教师团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“双基双挂”精神，加强与物流企业的合作，有计划有步骤地让专职教师参与到物流企业一线的实践，提高技术和技能水平，打造一支“双师”型教师队伍。同时通过对外引进和聘任等方式，坚持数量、结构、质量协调发展的方针，建成一支由本校专职教师和企业兼职教师共同组成的、以专业带头人为核心，师德高尚、业务精湛、实践能力强的优秀教师团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开展多种类型的教学评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重点由原来的只是记忆向知识运用转变，由单纯理论考核向理论实践一体化考核转变。在工学结合的实训课程中，应由企业人员参与教学考核，从工作过程的角度对学生进行考核和评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构建教学过程运行管理和质量监控体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加强教学过程运行管理和质量监控力度，完善各项管理制度，定期召开学生座谈会，建立教学质量管理邮箱和网络测评等制度，及时掌握和监控教学运行过程，确保人才培养质量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六、毕业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专业学生毕业要求是通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学习，要修满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学分、</w:t>
      </w:r>
      <w:r>
        <w:rPr>
          <w:rFonts w:cs="宋体;SimSun" w:ascii="宋体;SimSun" w:hAnsi="宋体;SimSun"/>
          <w:sz w:val="24"/>
        </w:rPr>
        <w:t>2534</w:t>
      </w:r>
      <w:r>
        <w:rPr>
          <w:rFonts w:ascii="宋体;SimSun" w:hAnsi="宋体;SimSun" w:cs="宋体;SimSun"/>
          <w:sz w:val="24"/>
        </w:rPr>
        <w:t>课时，完成规定的教学活动，毕业时达到相应的素质、知识和能力等方面的要求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七、编制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专业人才培养方案由专业教师与企业专家共同研讨，经过专业岗位（群）工作任务与职业能力分析过程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制定完成，并经物流管理专业教学委员会论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财贸职业学院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九年八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20919;&#38142;&#29289;&#27969;/7336879" TargetMode="External"/><Relationship Id="rId5" Type="http://schemas.openxmlformats.org/officeDocument/2006/relationships/hyperlink" Target="https://baike.baidu.com/item/&#20919;&#38142;&#36816;&#36755;/604552" TargetMode="External"/><Relationship Id="rId6" Type="http://schemas.openxmlformats.org/officeDocument/2006/relationships/hyperlink" Target="https://baike.baidu.com/item/&#20919;&#38142;&#36816;&#36755;/604552" TargetMode="External"/><Relationship Id="rId7" Type="http://schemas.openxmlformats.org/officeDocument/2006/relationships/hyperlink" Target="https://baike.baidu.com/item/&#20919;&#38142;/2526226" TargetMode="External"/><Relationship Id="rId8" Type="http://schemas.openxmlformats.org/officeDocument/2006/relationships/hyperlink" Target="https://baike.baidu.com/item/&#20919;&#38142;/252622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2:00Z</dcterms:created>
  <dc:creator>User</dc:creator>
  <dc:description/>
  <cp:keywords/>
  <dc:language>en-US</dc:language>
  <cp:lastModifiedBy>濮光宁</cp:lastModifiedBy>
  <cp:lastPrinted>2017-04-05T16:50:00Z</cp:lastPrinted>
  <dcterms:modified xsi:type="dcterms:W3CDTF">2019-09-04T00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